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32"/>
        </w:rPr>
        <w:t xml:space="preserve"> </w:t>
      </w:r>
      <w:r>
        <w:rPr>
          <w:rFonts w:cs="Times New Roman"/>
          <w:b/>
          <w:sz w:val="32"/>
        </w:rPr>
        <w:t>Návrh z</w:t>
      </w:r>
      <w:r>
        <w:rPr>
          <w:b/>
          <w:sz w:val="32"/>
        </w:rPr>
        <w:t>ávěrečného účtu Svazku obcí POOSLAVÍ za rok 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IČO:725679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Údaje o plnění příjmů a výdajů za rok 20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  <w:tab/>
        <w:t xml:space="preserve">      Plnění k 31.12.2024</w:t>
        <w:tab/>
        <w:tab/>
        <w:t xml:space="preserve">     % Neinvestiční transféry od obcí                            101.940,- Kč                 100 %</w:t>
      </w:r>
    </w:p>
    <w:p>
      <w:pPr>
        <w:pStyle w:val="Normal"/>
        <w:rPr>
          <w:sz w:val="28"/>
        </w:rPr>
      </w:pPr>
      <w:r>
        <w:rPr>
          <w:sz w:val="28"/>
        </w:rPr>
        <w:t>Třída 3 – kapitálové příjmy                                        0,- Kč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y celkem:</w:t>
        <w:tab/>
        <w:tab/>
        <w:tab/>
        <w:tab/>
        <w:tab/>
        <w:t xml:space="preserve">      101.940,- Kč</w:t>
        <w:tab/>
        <w:t xml:space="preserve">              100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řída 5 – běžné výdaje                                        106.536,27 Kč</w:t>
        <w:tab/>
        <w:t xml:space="preserve">               96,57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ýdaje celkem:</w:t>
        <w:tab/>
        <w:tab/>
        <w:tab/>
        <w:t xml:space="preserve">                          106.536,27 Kč</w:t>
        <w:tab/>
        <w:t xml:space="preserve">               96,57 %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Výsledek hospodaření                                          -  4.596,27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tředky  z  roku 2023                                     43.548,31  Kč</w:t>
      </w:r>
    </w:p>
    <w:p>
      <w:pPr>
        <w:pStyle w:val="Normal"/>
        <w:rPr/>
      </w:pPr>
      <w:r>
        <w:rPr>
          <w:sz w:val="28"/>
        </w:rPr>
        <w:t>Zůstatek BÚ k 31.12.2024                                  38.952,04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hospodaření s majetkem svazku k 31.12.202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rFonts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k 31.12.2024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Times New Roman"/>
          <w:sz w:val="28"/>
        </w:rPr>
      </w:pPr>
      <w:r>
        <w:rPr/>
        <w:t>018 drobný dlouhodobý nehmotný majetek</w:t>
        <w:tab/>
        <w:tab/>
        <w:t xml:space="preserve">           7.200,-  Kč</w:t>
        <w:tab/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/>
        <w:t>/účetní program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Zpráva o výsledku přezkoumání hospodaření za rok 2024</w:t>
      </w:r>
    </w:p>
    <w:p>
      <w:pPr>
        <w:pStyle w:val="Normal"/>
        <w:ind w:left="180" w:hanging="180"/>
        <w:jc w:val="both"/>
        <w:rPr/>
      </w:pPr>
      <w:r>
        <w:rPr/>
        <w:t>Přezkoumání hospodaření bylo provedeno dne 12. 2. 2025, v závěru zprávy</w:t>
      </w:r>
    </w:p>
    <w:p>
      <w:pPr>
        <w:pStyle w:val="Normal"/>
        <w:ind w:left="180" w:hanging="180"/>
        <w:jc w:val="both"/>
        <w:rPr/>
      </w:pPr>
      <w:r>
        <w:rPr/>
        <w:t>bylo konstatováno, že nebyly zjištěny chyby a  nedostatky</w:t>
      </w:r>
      <w:r>
        <w:rPr>
          <w:color w:val="FF0000"/>
        </w:rPr>
        <w:t>.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estavila: Uttendorfská Božena, účetní</w:t>
      </w:r>
    </w:p>
    <w:p>
      <w:pPr>
        <w:pStyle w:val="Normal"/>
        <w:rPr/>
      </w:pPr>
      <w:r>
        <w:rPr/>
        <w:t>V Novém Veselí 19.2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Valnou hromadou Svazku obcí POOSLAVÍ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v 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8:00Z</dcterms:created>
  <dc:creator>OBECNÍ ÚŘAD</dc:creator>
  <dc:description/>
  <cp:keywords/>
  <dc:language>en-US</dc:language>
  <cp:lastModifiedBy>Městys Nové Veselí</cp:lastModifiedBy>
  <cp:lastPrinted>2023-03-09T09:21:00Z</cp:lastPrinted>
  <dcterms:modified xsi:type="dcterms:W3CDTF">2025-02-19T12:08:00Z</dcterms:modified>
  <cp:revision>2</cp:revision>
  <dc:subject/>
  <dc:title>Závěrečný účet Obce ……………… za rok 2008</dc:title>
</cp:coreProperties>
</file>